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bookmarkStart w:id="0" w:name="_Hlk64365116"/>
      <w:r>
        <w:rPr>
          <w:rFonts w:eastAsia="Calibri" w:cs="Times New Roman" w:ascii="Times New Roman" w:hAnsi="Times New Roman"/>
          <w:color w:val="0000FF"/>
          <w:lang w:val="en-US" w:eastAsia="en-US"/>
        </w:rPr>
        <w:drawing>
          <wp:inline distT="0" distB="0" distL="0" distR="0">
            <wp:extent cx="850900" cy="62230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28" t="-29" r="-28" b="-29"/>
                    <a:stretch>
                      <a:fillRect/>
                    </a:stretch>
                  </pic:blipFill>
                  <pic:spPr bwMode="auto">
                    <a:xfrm flipH="1">
                      <a:off x="0" y="0"/>
                      <a:ext cx="850900" cy="622300"/>
                    </a:xfrm>
                    <a:prstGeom prst="rect">
                      <a:avLst/>
                    </a:prstGeom>
                  </pic:spPr>
                </pic:pic>
              </a:graphicData>
            </a:graphic>
          </wp:inline>
        </w:drawing>
      </w:r>
      <w:r>
        <w:rPr>
          <w:rFonts w:eastAsia="Times New Roman" w:cs="Times New Roman" w:ascii="Times New Roman" w:hAnsi="Times New Roman"/>
          <w:b/>
          <w:lang w:val="en-CA"/>
        </w:rPr>
        <w:t xml:space="preserve"> </w:t>
      </w:r>
    </w:p>
    <w:p>
      <w:pPr>
        <w:pStyle w:val="Normal"/>
        <w:jc w:val="center"/>
        <w:rPr>
          <w:rFonts w:ascii="Calibri" w:hAnsi="Calibri" w:eastAsia="Calibri" w:cs="Calibri"/>
          <w:b/>
          <w:b/>
          <w:sz w:val="18"/>
          <w:szCs w:val="18"/>
          <w:lang w:val="en-CA"/>
        </w:rPr>
      </w:pPr>
      <w:r>
        <w:rPr>
          <w:rFonts w:eastAsia="Calibri" w:cs="Calibri" w:ascii="Calibri" w:hAnsi="Calibri"/>
          <w:b/>
          <w:sz w:val="18"/>
          <w:szCs w:val="18"/>
          <w:lang w:val="en-CA"/>
        </w:rPr>
        <w:t>REPUBLIC OF THE GAMBIA</w:t>
      </w:r>
    </w:p>
    <w:p>
      <w:pPr>
        <w:pStyle w:val="Normal"/>
        <w:jc w:val="center"/>
        <w:rPr>
          <w:rFonts w:ascii="Calibri" w:hAnsi="Calibri" w:eastAsia="Calibri" w:cs="Calibri"/>
          <w:b/>
          <w:b/>
          <w:sz w:val="16"/>
          <w:szCs w:val="16"/>
          <w:lang w:val="en-CA"/>
        </w:rPr>
      </w:pPr>
      <w:bookmarkStart w:id="1" w:name="_Hlk64365116"/>
      <w:r>
        <w:rPr>
          <w:rFonts w:eastAsia="Calibri" w:cs="Calibri" w:ascii="Calibri" w:hAnsi="Calibri"/>
          <w:b/>
          <w:sz w:val="16"/>
          <w:szCs w:val="16"/>
          <w:lang w:val="en-CA"/>
        </w:rPr>
        <w:t>EMBASSY OF THE GAMBIA TO THE SWISS CONFEDERATION AND THE PERMANENT MISSION OF THE REPUBLIC OF THE GAMBIA TO THE UNITED NATIONS OFFICE, WTO, AND OTHER INTERNATIONAL ORGANISATIONS IN GENEVA</w:t>
      </w:r>
      <w:bookmarkEnd w:id="1"/>
    </w:p>
    <w:p>
      <w:pPr>
        <w:pStyle w:val="Normal"/>
        <w:jc w:val="center"/>
        <w:rPr>
          <w:rFonts w:ascii="Calibri" w:hAnsi="Calibri" w:eastAsia="Calibri" w:cs="Calibri"/>
          <w:b/>
          <w:b/>
          <w:sz w:val="16"/>
          <w:szCs w:val="16"/>
          <w:lang w:val="en-CA"/>
        </w:rPr>
      </w:pPr>
      <w:r>
        <w:rPr>
          <w:rFonts w:eastAsia="Calibri" w:cs="Calibri" w:ascii="Calibri" w:hAnsi="Calibri"/>
          <w:b/>
          <w:sz w:val="16"/>
          <w:szCs w:val="16"/>
          <w:lang w:val="en-CA"/>
        </w:rPr>
      </w:r>
    </w:p>
    <w:p>
      <w:pPr>
        <w:pStyle w:val="Normal"/>
        <w:shd w:fill="F2F2F2" w:val="clear"/>
        <w:jc w:val="center"/>
        <w:rPr>
          <w:rFonts w:ascii="Times New Roman" w:hAnsi="Times New Roman" w:cs="Times New Roman"/>
          <w:sz w:val="22"/>
          <w:szCs w:val="22"/>
        </w:rPr>
      </w:pPr>
      <w:r>
        <w:rPr>
          <w:rFonts w:cs="Times New Roman" w:ascii="Times New Roman" w:hAnsi="Times New Roman"/>
          <w:b/>
          <w:bCs/>
          <w:sz w:val="22"/>
          <w:szCs w:val="22"/>
        </w:rPr>
        <w:t>Bio of H.E Amb. Prof. Muhammadou M.O. Kah</w:t>
      </w:r>
    </w:p>
    <w:p>
      <w:pPr>
        <w:pStyle w:val="Normal"/>
        <w:jc w:val="center"/>
        <w:rPr>
          <w:rFonts w:ascii="Calibri" w:hAnsi="Calibri" w:eastAsia="Calibri" w:cs="Calibri"/>
          <w:b/>
          <w:b/>
          <w:sz w:val="16"/>
          <w:szCs w:val="16"/>
          <w:lang w:val="en-CA"/>
        </w:rPr>
      </w:pPr>
      <w:r>
        <w:rPr>
          <w:rFonts w:eastAsia="Calibri" w:cs="Calibri" w:ascii="Calibri" w:hAnsi="Calibri"/>
          <w:b/>
          <w:sz w:val="16"/>
          <w:szCs w:val="16"/>
          <w:lang w:val="en-CA"/>
        </w:rPr>
      </w:r>
    </w:p>
    <w:p>
      <w:pPr>
        <w:pStyle w:val="Normal"/>
        <w:jc w:val="both"/>
        <w:rPr/>
      </w:pPr>
      <w:r>
        <w:rPr>
          <w:rFonts w:cs="Times New Roman" w:ascii="Times New Roman" w:hAnsi="Times New Roman"/>
          <w:sz w:val="22"/>
          <w:szCs w:val="22"/>
        </w:rPr>
        <w:t>His Excellency Professor Muhammadou M.O. Kah is the Ambassador &amp; Permanent Representative of The Gambia to the UN Office at Geneva, World Trade Organization (WTO), and other offices in Geneva. He currently Chairs the Africa Group of Ambassadors at Geneva (April 2021- to Date) and is the Vice Chair for UNCTAD’s Commission on Science and Technology Development’s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ssion and a member of the Advisory Board of the UNCTAD TDB Advisory Body (June 2021-July 2022). Ambassador Prof. Kah is also one of three Ambassadors designated as Friends of the Chair of the World Intellectual Property Organization (WIPO) General Assembl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Prior to his appointment in Geneva, Professor Kah served as the Founding Chairman of Zenith Bank, The Gambia, Chairman of the Board of Directors, Africa Consulting &amp; Trading Group (ACT), Dakar, Senegal and as the first Gambian-born third Vice Chancellor of The University of The Gambia (UTG) from 2009- 2015 and recently appointed as a Visiting Professor at the Faculty of Humanities, University of Johannesburg, South Africa.</w:t>
      </w:r>
    </w:p>
    <w:p>
      <w:pPr>
        <w:pStyle w:val="Normal"/>
        <w:ind w:left="288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Prior to becoming UTG’s Vice Chancellor/Rector in 2009, Professor Muhammadou M.O. Kah spent 4 years in Nigeria as the Founding Dean of the School of Information Technology and Communications at the American University of Nigeria (AUN) where he doubled for a year as Interim Dean of the School of Business &amp; Entrepreneurship. Professor Kah was appointed as Vice President of Academic Affairs &amp; Provost (DVC) and Professor of Information Technology &amp; Computing at the American University of Nigeria, Yola, Adamawa State (2017-2020). He also served as Vice Rector for Technology &amp; Innovation; Professor and Founding Dean of the School of Information Technology &amp; Engineering at ADA University in Baku, Azerbaijan (2015-2017). He served at the Board of Trustees and Governing councils of the American University of Nigeria and the African University of Science and Technology, Abuja, Nigeri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ofessor Kah has held teaching and leadership positions in the USA, Africa, the Middle East (Gulf countries) and Eastern Europe (Caucuses). A regular contributor to the “Africa Module” in the Advanced Leadership Program (ALP) at Cambridge Judge Business School, he was appointed as an honorary Fellow of the Judge Business School and the Digital Innovation Centre, University of Cambridge (2016-2017). Professor Kah is passionate about advancing and strengthening computing, engineering, science, and leading strategy &amp; innovation in organizations. To complement that he also provides thought leadership in information technologies &amp; computing education in higher education whilst also serving as a member of international panels such as the Malabo Montpellier Panel, the Euro Science Forum 2018, Africa Europe Foundation, amongst other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mpleting his BSc, MSc. and Ph.D. at the Stevens Institute of Technology, Hoboken, New Jersey, one of the top engineering and technology management universities in the USA, Professor Kah also holds a Master of Science in Finance (Financial Engineering) from George Washington University, Washington, DC and a Postgraduate Diploma (Dip SI) in Strategy and Innovation from the Said Business School, University of Oxford, UK.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Professor Kah has completed several Executive Education Programs: University of Cambridge, Judge Business School: the Advanced Leadership (ALP) Program; Advanced Leadership Re-Union &amp; Follow-Up Program in Singapore and Beyond Innovation: Business Models for Transformation &amp; Competitive Advantage; Harvard University, Harvard Kennedy School: Transforming Leadership for 21st Century Africa, and The AGA KHAN University, Graduate School of Media &amp; Communication: The Voice of Leadership; Inspiration, Influence &amp; Impact. In Corporate Governance, he has completed the highly reputable International Directors Program (IDP) as an Internationally Certified Director from INSEAD, through the INSEAD Singapore and Fontainebleau, France, Campus. Professor Kah is also a member of the Institute of Directors (IoD), London, UK.</w: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CG Times;Times New Roman" w:hAnsi="CG Times;Times New Roman" w:eastAsia="Times New Roman" w:cs="Times New Roman"/>
      <w:sz w:val="24"/>
      <w:szCs w:val="20"/>
    </w:rPr>
  </w:style>
  <w:style w:type="character" w:styleId="InternetLink">
    <w:name w:val="Hyperlink"/>
    <w:rPr>
      <w:color w:val="0000FF"/>
      <w:u w:val="single"/>
    </w:rPr>
  </w:style>
  <w:style w:type="character" w:styleId="HeaderChar">
    <w:name w:val="Header Char"/>
    <w:qFormat/>
    <w:rPr>
      <w:rFonts w:ascii="CG Times;Times New Roman" w:hAnsi="CG Times;Times New Roman" w:cs="CG Time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19:00Z</dcterms:created>
  <dc:creator>Windows User</dc:creator>
  <dc:description/>
  <cp:keywords/>
  <dc:language>en-US</dc:language>
  <cp:lastModifiedBy>Sarah Taylor</cp:lastModifiedBy>
  <cp:lastPrinted>2021-07-30T13:17:00Z</cp:lastPrinted>
  <dcterms:modified xsi:type="dcterms:W3CDTF">2021-10-28T14:19:00Z</dcterms:modified>
  <cp:revision>2</cp:revision>
  <dc:subject/>
  <dc:title/>
</cp:coreProperties>
</file>